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24.04.202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02 - ПГ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целью получения разрешения на реконструкцию магази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               муниципального образования «Цильнинский район» уведомляет о начале                     публичных слушаний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по проект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                     реконструкции объекта капитального строительства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расположенного на                        земельном участ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площадью 1078 кв.м  с  кадастровым номером 73:20:050506:28 в с. Большое Нагаткино пл.Торговая, д. 21 «А» </w:t>
      </w:r>
      <w:r>
        <w:rPr>
          <w:rFonts w:cs="PT Astra Serif" w:ascii="PT Astra Serif" w:hAnsi="PT Astra Serif"/>
          <w:color w:val="000000"/>
          <w:sz w:val="28"/>
          <w:szCs w:val="28"/>
        </w:rPr>
        <w:t>Цильнинского района                        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 (далее – Проект) по вопросу предоставления                           Сергееву С.В. разрешения на отклонение от предельных параметров                         разрешённого строительства объекта капитального строительства,                               расположенного на земельном участке площадью 1078 кв.м  с  кадастровым               номером 73:20:050506:28, по адресу: 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Ульяновская область, р-н Цильнинский,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с.Большое Нагаткино, пл. Торговая,  д. 21 «А»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, территориальная зона «О1» - зона делового, общественного и коммерческого назначения, вид разрешённого                         использования «для размещения  здания магазина» в части изменения                              градостроительного регламента в части увеличения максимального процента застройки в границах земельного участка  до 75%  с учетом соблюдения                        противопожарных расстояний между   объектами капитального строительства,   </w:t>
      </w:r>
      <w:r>
        <w:rPr>
          <w:rFonts w:cs="PT Astra Serif" w:ascii="PT Astra Serif" w:hAnsi="PT Astra Serif"/>
          <w:bCs/>
          <w:spacing w:val="-3"/>
          <w:sz w:val="28"/>
          <w:szCs w:val="28"/>
          <w:u w:val="single"/>
        </w:rPr>
        <w:t>расположенными на соседних участках.________________________________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№ 143 от 07.10.202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Экспозиция проекта проводится с 02.05.2023 по 10.05.2023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В управлении муниципальным имуществом и по земельным                                 отношениям  администрации   муниципального образования «Цильнинский   район», расположенном в административном здании по адресу: Ульяновская     область, Цильнинский район, село Большое Нагаткино, улица Куйбышева, дом 10, каб. 22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ещение экспозиции по указанному адресу возможно с 8 часов 3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Около магазина, расположенного по адресу: Ульяновская область, Цильнинский район, село Большое Нагаткино</w:t>
      </w:r>
      <w:r>
        <w:rPr>
          <w:sz w:val="28"/>
          <w:szCs w:val="28"/>
        </w:rPr>
        <w:t>, Торговая площадь, 13.</w:t>
      </w:r>
      <w:r>
        <w:rPr>
          <w:rFonts w:cs="PT Astra Serif" w:ascii="PT Astra Serif" w:hAnsi="PT Astra Serif"/>
          <w:sz w:val="28"/>
          <w:szCs w:val="28"/>
        </w:rPr>
        <w:t xml:space="preserve"> Для                 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Участниками публичных слушаний по Проекту являются граждане,                 постоянно проживающие на территории, в отношении которой подготовлен        данный Проект, правообладатели находящихся в границах этой территории                  земельных участков и (или) расположенных на них объектов капитального     строительства, а также правообладатели помещений, являющихся частью                   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Blk"/>
          <w:rFonts w:cs="PT Astra Serif" w:ascii="PT Astra Serif" w:hAnsi="PT Astra Serif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                юридических лиц) с приложением документов, подтверждающих такие                    сведения. Участники публичных слушаний, являющиеся правообладателями           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                          соответственно о таких земельных участках, объектах капитального                           строительства, помещениях, являющихся частью указанных объектов                         капитального строительства, из Единого государственного реестра                                недвижимости и иные документы, устанавливающие или удостоверяющие их права на такие земельные участки, объекты капитального строительства,                   помещения, являющиеся частью указанных объектов капитального                         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ются с 29.04.2023 по 10.05.2023 включительно (в рабочие дни) до 16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" w:ascii="PT Astra Serif" w:hAnsi="PT Astra Serif"/>
          <w:sz w:val="28"/>
          <w:szCs w:val="28"/>
        </w:rPr>
        <w:t xml:space="preserve">будут размещены на                        официальном сайте администрации муниципального образования «Цильнинский район» в информационно-телекоммуникационной сети «Интернет» 29.04.2023  в разделе «Публичные слушания и общественные обсуждения проектов» по                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" w:ascii="PT Astra Serif" w:hAnsi="PT Astra Serif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е  Большое Нагатки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11.05.2023 в 10 часов 30 минут по адресу:                       Ульяновская область, Цильнинский район,   село Большое Нагаткино,                         пл. Торговая, д. 21 «А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участников публичных слушаний с 10 часов 00 минут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r>
        <w:rPr>
          <w:rStyle w:val="InternetLink"/>
          <w:color w:val="000000"/>
          <w:sz w:val="28"/>
          <w:szCs w:val="28"/>
          <w:lang w:val="en-US"/>
        </w:rPr>
        <w:t>cilorgotdel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                      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dc:language>en-US</dc:language>
  <cp:lastModifiedBy/>
  <cp:lastPrinted>2023-04-26T11:03:00Z</cp:lastPrinted>
  <dcterms:modified xsi:type="dcterms:W3CDTF">2023-05-02T04:14:44Z</dcterms:modified>
  <cp:revision>3</cp:revision>
  <dc:subject/>
  <dc:title>Глава Старомайнского района Ульяновской области</dc:title>
</cp:coreProperties>
</file>